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уков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х организац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>Г.З. 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Ильдарханова –Балчиклы 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уководители образовательных организаций, педагогические работники! Условия осуществления образовательной деятель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выдвигают к Вам требования  не только успешно осуществлять образовательную деятельность, но и умение вести диалог с родителями (законными представителями) обучающихся при решении многих административных, хозяйственных и организационных вопр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одительская общественность активно участвует в жизни детских садов и школ, где учатся их дети.  К сожалению, не всегда диалог с родителями имеет положительный результат, вследствие чего, выявляются нарушения законодательства, увеличиваются претензии родителей к образовательной организации. Особенно остро возникает вопрос о сборе денежных средств на различные нужды, не правомерном, коррупционном поведении участников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деятельности необходимо четко придерживаться следующих принцип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(наличных/ безналичных) на нужды образовательной организации, для оплаты различных услуг организаций работниками образовательной организации категорически запрещен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представителями родительского комитета для нужд образовательной организации является незаконны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частии в мероприятиях, проводимых на платной основе, в проводимых акциях принимаются родителем индивидуально и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 департамент) от родителей, родительских комитетов, активистов образовательных организаций республики. Ответы, на поставленные вопросы, помогут найти правильное решение и сформировать единое правовое поведение  всех участников 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уководителя образовательной организаци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Style18"/>
        <w:shd w:fill="FFFFFF" w:val="clear"/>
        <w:spacing w:lineRule="atLeast" w:line="221"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 w:before="10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 w:before="10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Доход от оказания платных образовательных услуг используется указанными организациями в соответствии с уставными целями. </w:t>
      </w:r>
    </w:p>
    <w:p>
      <w:pPr>
        <w:pStyle w:val="Style18"/>
        <w:shd w:fill="FFFFFF" w:val="clear"/>
        <w:spacing w:lineRule="atLeast" w:line="221" w:before="100" w:after="0"/>
        <w:ind w:firstLine="36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Платные образовательные услуги </w:t>
      </w:r>
      <w:r>
        <w:rPr>
          <w:color w:val="000000"/>
          <w:u w:val="single"/>
        </w:rPr>
        <w:t>не могут быть оказаны вместо образовательной деятельности</w:t>
      </w:r>
      <w:r>
        <w:rPr>
          <w:color w:val="000000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lineRule="atLeast" w:line="221" w:before="100" w:after="0"/>
        <w:ind w:first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Родители обучающихся ставят вопрос об организации охраны в детском саду или школ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изыскать возможность осуществления деятельности вахтера (охранника) из внутренних резервов штатного расписания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 осуществить организацию охраны за счет осуществления оплаты из средств, полученных от оказания дополнительных платных образовательных услуг, от сдачи в аренду части муниципального имущества  организациям, средств, вырученных путем проведения различных а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дополнительных платных образовательных услуг необходимо получить соответствующую лицензию в департаме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 части муниципального имущества необходимо руководствоваться нормативными актам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инансовой деятельности необходимо открыть внебюджетный счет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возможном решении вопроса за счет имеющегося штатного расписания, оказания услуг, необходимо обратиться письменно к учред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Выделенных моющих средств недостаточно для содержания помещения согласно санитарно-эпидемиологическим нормам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, в числе которых создание условий для осуществления присмотра и ухода за детьми, содержания детей в муниципальных образовательных организациях и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ожительного решения необходим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ко знать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нитарно-эпидемиологических норм рекомендованных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у и расходу моющих средст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, при формировании бюджета на следующий календарный год, письменно предоставить соответствующую заявку на имя учредител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аточном финансировании, незапланированном потреблении средств  известить письменно учредителя.</w:t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прос: Что такое благотворительная деятельность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аготворительная деятельность осуществляется в различных целях, в том числе в целя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одействия деятельности в сфере образования, науки, культуры, искусства, просвещения, духовному развитию личн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ия добровольческой деятельнос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Style19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1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Чем отличаются добровольцы, благотворители и благополучатели?</w:t>
      </w:r>
    </w:p>
    <w:p>
      <w:pPr>
        <w:pStyle w:val="S1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S1"/>
        <w:spacing w:before="0" w:after="0"/>
        <w:ind w:firstLine="360"/>
        <w:jc w:val="both"/>
        <w:rPr>
          <w:bCs/>
        </w:rPr>
      </w:pPr>
      <w:r>
        <w:rPr>
          <w:b/>
          <w:bCs/>
        </w:rPr>
        <w:t>Добровольцы</w:t>
      </w:r>
      <w:r>
        <w:rPr>
          <w:bCs/>
        </w:rPr>
        <w:t xml:space="preserve">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>
          <w:bCs/>
        </w:rPr>
      </w:pPr>
      <w:r>
        <w:rPr>
          <w:b/>
          <w:bCs/>
        </w:rPr>
        <w:t xml:space="preserve">Благополучатели </w:t>
      </w:r>
      <w:r>
        <w:rPr>
          <w:bCs/>
        </w:rPr>
        <w:t>- лица, получающие благотворительные пожертвования от благотворителей, помощь добровольце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 Вам обратился гражданин с просьбой принять благотворительную помощь, каков порядок действий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нятии образовательной организацией благотворительной помощи обязательно должны быть соблюдены следующие принцип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вольности внесения денежных и материальных средст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шение о принятии благотворительной помощи образовательной организацией принимается по согласованию с учредител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даче и целевом использовании денежных средств, иму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при оказании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договор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Лицо, изъявившее желание оказать благотворительную помощь (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и желании 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еред расходованием поступивших средств информация размещается на сайте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обходимо 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 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 Допуск на территорию образовательной организации осуществляется при наличии медицинской кни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Вопрос: Родительский комитет предлагает осуществить экскурсионную поездку с обучающимися. Как организовать экскурсионные, туристические поездки на платной основ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опрос: Родители настаивает на организации фото и видео съемки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Вопрос: Как организовать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ое решение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ля педагог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, справедливости. Воздерживаться от поведения, которое могло бы вызвать сомнение в добросовестном исполнении педагогическим работником трудовых обязанностей, а так 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 от 11.08.1995 г. N 135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9:00Z</dcterms:created>
  <dc:creator>Ih</dc:creator>
  <dc:description/>
  <dc:language>en-US</dc:language>
  <cp:lastModifiedBy>KP</cp:lastModifiedBy>
  <cp:lastPrinted>2021-12-15T01:41:00Z</cp:lastPrinted>
  <dcterms:modified xsi:type="dcterms:W3CDTF">2021-12-14T22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B13F0BCF242B3A4B710D6131C9FE6</vt:lpwstr>
  </property>
  <property fmtid="{D5CDD505-2E9C-101B-9397-08002B2CF9AE}" pid="3" name="KSOProductBuildVer">
    <vt:lpwstr>1049-11.2.0.10382</vt:lpwstr>
  </property>
</Properties>
</file>